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/>
        <w:t>Jasienica Rosielna, dnia 20.02.2009r.</w:t>
      </w:r>
    </w:p>
    <w:p>
      <w:pPr>
        <w:pStyle w:val="Heading1"/>
        <w:rPr>
          <w:lang w:val="de-DE"/>
        </w:rPr>
      </w:pPr>
      <w:r>
        <w:rPr>
          <w:lang w:val="de-DE"/>
        </w:rPr>
        <w:t>GG-7624/Ks.O-3/09</w:t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Heading5"/>
        <w:rPr/>
      </w:pPr>
      <w:r>
        <w:rPr/>
        <w:t>P O S T A N O W I E N I 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 xml:space="preserve">Na podstawie art. 63 ust. 2 ustawy z dnia 3 października 2008r. o udostępnieniu informacji o środowisku i jego ochronie, udziale społeczeństwa w ochronie środowiska oraz  o ocenach oddziaływania na środowisko (Dz. U. z 2008r. Nr 199 poz. 1227), § 3 ust. 1 pkt. 72a, Rozporządzenia Rady Ministrów z dnia 9 listopada 2004r. w sprawie określenia rodzaju przedsięwzięć mogących znacząco oddziaływać na środowisko oraz szczegółowych uwarunkowań związanych z kwalifikowaniem przedsięwzięcia do sporządzenia raportu             o oddziaływaniu na środowisko (Dz.U. z 2004r. Nr 257, poz. 2573 z późn. zm.) art. 123 § 1 ustawy z dnia 14 czerwca 1960r. kodeksu postępowania administracyjnego (Dz.U. z 2000r. nr 98, poz. 1071 z późn.zm.) </w:t>
      </w:r>
    </w:p>
    <w:p>
      <w:pPr>
        <w:pStyle w:val="Tekstpodstawowy2"/>
        <w:rPr/>
      </w:pPr>
      <w:r>
        <w:rPr/>
        <w:t xml:space="preserve">                                                         </w:t>
      </w:r>
      <w:r>
        <w:rPr>
          <w:b/>
        </w:rPr>
        <w:t xml:space="preserve">p o s t a n a w i a m: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e nakładać na Gminę Jasienica Rosielna obowiązku sporządzenia raportu oddziaływania na środowisko inwestycji celu publicznego pn. .</w:t>
      </w:r>
      <w:r>
        <w:rPr>
          <w:b/>
          <w:u w:val="single"/>
        </w:rPr>
        <w:t xml:space="preserve"> „Budowa kanalizacji sanitarnej wsi Orzechówka – zadanie 1” </w:t>
      </w:r>
      <w:r>
        <w:rPr/>
        <w:t>na działkach o nr ewid.</w:t>
      </w:r>
      <w:r>
        <w:rPr>
          <w:i/>
          <w:iCs/>
        </w:rPr>
        <w:t xml:space="preserve">  </w:t>
      </w:r>
      <w:r>
        <w:rPr>
          <w:b/>
        </w:rPr>
        <w:t xml:space="preserve">718/2, 716/2, 715/2, 711/2, 710/2, 709/2, 720, 708, 723/2, 741/1, 686, 689, 700, 712, 713, 714, 701, 789/1, 789/2, 800, 801/6, 801/7, 804/5, 805, 799, 798, 797, 802, 836, 885, 883, 882, 851, 818, 819, 820, 833, 796, 795, 794, 793/1, 741/2, 740/1, 740/2, 742, 770, 769, 762, 763, 772, 788, 787, 786, 785, 784, 778, 595, 594, 593, 248, 606/2, 605, 604, 603, 602, 613, 612, 611, 615/4, 618/2, 590, 589, 585/2, 583, 588, 587, 584/2, 586/2, 462/5, 355/4, 355/1, 373/2, 374/2, 378/2, 606/1, 607/2, 626, 896, 897/2, 873/2, 873/1, 872, 866/2, 866/1, 863, 864, 862, 875, 600/2, 615/1, 627, 628, 629, 625, 624, 620, 621, 616, 630, 623/2, 631/2, 633, 632/2, 635/2, 639/8, 634, 636, 637, 638, 639/3, 639/5, 641, 644, 643, 646/2, 645/2, 461/1, 427/3, 426/2, 425/5, 425/4, 425/3, 419, 418, 415/3, 414, 413/4, 412/2, 411/2, 410/2, 408/2, 407, 401/2, 647/2, 648/2, 869/2, 648/4, 649/2, 650, 1035, 1036, 1037, 1038, 1023/1, 1023/2, 458/2, 460/4, 460/3, 29/4, 1102/2, 1101/4, 1101/6, 1100, 1098/2, 1098/1, 1097, 989/2, 1096/4, 1096/3, 1096/1, 1093/3, 1093/4, 1093/5, 1093/6, 1095, 1170/1, 1170/2, 1094, 1171, 1175, 1176/2, 1174, 736, 737, 707, 1092, 1091, 1089, 1084/2, 1084/1, 1086, 1083, 1085, 1080/4, 990, 1895, 1896, 1894, 1893/2, 1893/1, 1893/3, 1758, 1812, 1813, 1814, 1808, 1818, 1809, 1807, 1891/2, 1891/1, 1890/2, 1890/1, 1889, 1888, 1887, 1886, 1880, 1881, 1879, 1878, 1080/3, 1898, 1897/3, 1897/6, 1902, 1903/1, 1903/2, 1904/1, 1904/2, 1907, 1909/1, 1908/2, 1908/3, 1908/4, 1910/1, 1910/2, 1911/2, 1925, 1912, 1911/1, 1913, 1917, 1919/2, 1919/1, 1914, 1915, 1916, 1918/1, 2149/1, 2149/2, 1920, 1921, 1922, 1923, 2151, 2180, 2181, 2182, 2183, 2191, 2200, 2201, 2202, 2206/1, 2207, 2208, 2209/1, 2237, 2240, 2241/2, 2241/1, 2242/1, 2242/2, 2243, 2245/1, 2245/2, 2246, 2247/4, 2258, 2259, 2260/1, 2261, 1772/1, 1772/2, 1745/1, 1771, 1769, 1768, 1766, 1754, 1755, 1080/2, 1081, 1051, 1077, 1076/2, 1078, 1076/1, 1075, 1074/1, 1074/2, 991, 1971, 1935, 2070/4, 2070/3, 2060/1, 1937, 1936, 1938, 1939, 1944, 1950, 1943, 1942, 1965 </w:t>
      </w:r>
      <w:r>
        <w:rPr/>
        <w:t>– położonych w obrębie ewidencyjnym</w:t>
      </w:r>
      <w:r>
        <w:rPr>
          <w:b/>
          <w:sz w:val="20"/>
        </w:rPr>
        <w:t xml:space="preserve"> </w:t>
      </w:r>
      <w:r>
        <w:rPr>
          <w:b/>
        </w:rPr>
        <w:t xml:space="preserve">Orzechówka </w:t>
      </w:r>
      <w:r>
        <w:rPr>
          <w:bCs/>
        </w:rPr>
        <w:t>w jednostce ewidencyjnej</w:t>
      </w:r>
      <w:r>
        <w:rPr>
          <w:b/>
        </w:rPr>
        <w:t xml:space="preserve"> </w:t>
      </w:r>
      <w:r>
        <w:rPr>
          <w:bCs/>
        </w:rPr>
        <w:t>Jasienica Rosielna,</w:t>
      </w:r>
    </w:p>
    <w:p>
      <w:pPr>
        <w:pStyle w:val="Normal"/>
        <w:jc w:val="both"/>
        <w:rPr/>
      </w:pPr>
      <w:r>
        <w:rPr>
          <w:bCs/>
        </w:rPr>
        <w:t xml:space="preserve">oraz </w:t>
      </w:r>
      <w:r>
        <w:rPr/>
        <w:t>na działkach o nr ewid.</w:t>
      </w:r>
      <w:r>
        <w:rPr>
          <w:i/>
          <w:iCs/>
        </w:rPr>
        <w:t xml:space="preserve">  </w:t>
      </w:r>
      <w:r>
        <w:rPr>
          <w:b/>
        </w:rPr>
        <w:t xml:space="preserve">984, 983, 993, 994, 995, 996, 997, 998, 999, 1000/1, 1000/2, 1001/1, 1004/1, 1005/1, 1005/3, 1006/3, 1007/3, 971 - </w:t>
      </w:r>
      <w:r>
        <w:rPr/>
        <w:t xml:space="preserve">położonych w obrębie ewidencyjnym </w:t>
      </w:r>
      <w:r>
        <w:rPr>
          <w:b/>
          <w:bCs/>
        </w:rPr>
        <w:t>Blizne</w:t>
      </w:r>
      <w:r>
        <w:rPr/>
        <w:t xml:space="preserve"> w jednostce ewidencyjnej Jasienica Rosiel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U z a s a d n i e n i e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/>
        <w:tab/>
        <w:t>W dniu 28.01.2009r. od Gminy Jasienica Rosielna wpłynął wniosek do Wójta Gminy o wydanie decyzji o środowiskowych uwarunkowaniach dla inwestycji celu publicznego pn. .</w:t>
      </w:r>
      <w:r>
        <w:rPr>
          <w:b/>
          <w:u w:val="single"/>
        </w:rPr>
        <w:t xml:space="preserve"> </w:t>
      </w:r>
      <w:r>
        <w:rPr>
          <w:bCs/>
          <w:u w:val="single"/>
        </w:rPr>
        <w:t xml:space="preserve">„Budowa kanalizacji sanitarnej wsi Orzechówka – zadanie 1” </w:t>
      </w:r>
      <w:r>
        <w:rPr>
          <w:bCs/>
        </w:rPr>
        <w:t>na działkach o nr ewid.</w:t>
      </w:r>
      <w:r>
        <w:rPr>
          <w:bCs/>
          <w:i/>
          <w:iCs/>
        </w:rPr>
        <w:t xml:space="preserve">  </w:t>
      </w:r>
      <w:r>
        <w:rPr>
          <w:bCs/>
        </w:rPr>
        <w:t>718/2, 716/2, 715/2, 711/2, 710/2, 709/2, 720, 708, 723/2, 741/1, 686, 689, 700, 712, 713, 714, 701, 789/1, 789/2, 800, 801/6, 801/7, 804/5, 805, 799, 798, 797, 802, 836, 885, 883, 882, 851, 818, 819, 820, 833, 796, 795, 794, 793/1, 741/2, 740/1, 740/2, 742, 770, 769, 762, 763, 772, 788, 787, 786, 785, 784, 778, 595, 594, 593, 248, 606/2, 605, 604, 603, 602, 613, 612, 611, 615/4, 618/2, 590, 589, 585/2, 583, 588, 587, 584/2, 586/2, 462/5, 355/4, 355/1, 373/2, 374/2, 378/2, 606/1, 607/2, 626, 896, 897/2, 873/2, 873/1, 872, 866/2, 866/1, 863, 864, 862, 875, 600/2, 615/1, 627, 628, 629, 625, 624, 620, 621, 616, 630, 623/2, 631/2, 633, 632/2, 635/2, 639/8, 634, 636, 637, 638, 639/3, 639/5, 641, 644, 643, 646/2, 645/2, 461/1, 427/3, 426/2, 425/5, 425/4, 425/3, 419, 418, 415/3, 414, 413/4, 412/2, 411/2, 410/2, 408/2, 407, 401/2, 647/2, 648/2, 869/2, 648/4, 649/2, 650, 1035, 1036, 1037, 1038, 1023/1, 1023/2, 458/2, 460/4, 460/3, 29/4, 1102/2, 1101/4, 1101/6, 1100, 1098/2, 1098/1, 1097, 989/2, 1096/4, 1096/3, 1096/1, 1093/3, 1093/4, 1093/5, 1093/6, 1095, 1170/1, 1170/2, 1094, 1171, 1175, 1176/2, 1174, 736, 737, 707, 1092, 1091, 1089, 1084/2, 1084/1, 1086, 1083, 1085, 1080/4, 990, 1895, 1896, 1894, 1893/2, 1893/1, 1893/3, 1758, 1812, 1813, 1814, 1808, 1818, 1809, 1807, 1891/2, 1891/1, 1890/2, 1890/1, 1889, 1888, 1887, 1886, 1880, 1881, 1879, 1878, 1080/3, 1898, 1897/3, 1897/6, 1902, 1903/1, 1903/2, 1904/1, 1904/2, 1907, 1909/1, 1908/2, 1908/3, 1908/4, 1910/1, 1910/2, 1911/2, 1925, 1912, 1911/1, 1913, 1917, 1919/2, 1919/1, 1914, 1915, 1916, 1918/1, 2149/1, 2149/2, 1920, 1921, 1922, 1923, 2151, 2180, 2181, 2182, 2183, 2191, 2200, 2201, 2202, 2206/1, 2207, 2208, 2209/1, 2237, 2240, 2241/2, 2241/1, 2242/1, 2242/2, 2243, 2245/1, 2245/2, 2246, 2247/4, 2258, 2259, 2260/1, 2261, 1772/1, 1772/2, 1745/1, 1771, 1769, 1768, 1766, 1754, 1755, 1080/2, 1081, 1051, 1077, 1076/2, 1078, 1076/1, 1075, 1074/1, 1074/2, 991, 1971, 1935, 2070/4, 2070/3, 2060/1, 1937, 1936, 1938, 1939, 1944, 1950, 1943, 1942, 1965 – położonych w obrębie ewidencyjnym</w:t>
      </w:r>
      <w:r>
        <w:rPr>
          <w:bCs/>
          <w:sz w:val="20"/>
        </w:rPr>
        <w:t xml:space="preserve"> </w:t>
      </w:r>
      <w:r>
        <w:rPr>
          <w:bCs/>
        </w:rPr>
        <w:t>Orzechówka w jednostce ewidencyjnej Jasienica Rosielna,</w:t>
      </w:r>
    </w:p>
    <w:p>
      <w:pPr>
        <w:pStyle w:val="Normal"/>
        <w:jc w:val="both"/>
        <w:rPr/>
      </w:pPr>
      <w:r>
        <w:rPr>
          <w:bCs/>
        </w:rPr>
        <w:t>oraz na działkach o nr ewid.</w:t>
      </w:r>
      <w:r>
        <w:rPr>
          <w:bCs/>
          <w:i/>
          <w:iCs/>
        </w:rPr>
        <w:t xml:space="preserve">  </w:t>
      </w:r>
      <w:r>
        <w:rPr>
          <w:bCs/>
        </w:rPr>
        <w:t>984, 983, 993, 994, 995, 996, 997, 998, 999, 1000/1, 1000/2, 1001/1, 1004/1, 1005/1, 1005/3, 1006/3, 1007/3, 971 - położonych w obrębie ewidencyjnym Blizne w jednostce ewidencyjnej Jasienica Rosiel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708"/>
        <w:rPr/>
      </w:pPr>
      <w:r>
        <w:rPr/>
        <w:t xml:space="preserve">Zgodnie z § 3, ust. 1, pkt. 72a zamierzenie inwestycyjne zaliczane jest do przedsięwzięć mogących znacząco oddziaływać na środowisko dla których sporządzenie raportu oddziaływania na środowisko może być wymagane w myśl przepisów Rozporządzenia Rady Ministrów z dnia 9 listopada 2004r. w sprawie określenia rodzajów przedsięwzięć mogących znacząco oddziaływać na środowisko oraz szczegółowych uwarunkowań związanych z kwalifikowaniem przedsięwzięcia do sporządzania raportu                  o oddziaływaniu na środowisko (Dz.U. z 2004r. Nr 257, poz. 2573 z późń. zm.). </w:t>
      </w:r>
    </w:p>
    <w:p>
      <w:pPr>
        <w:pStyle w:val="Tekstpodstawowy2"/>
        <w:ind w:firstLine="708"/>
        <w:rPr/>
      </w:pPr>
      <w:r>
        <w:rPr/>
        <w:t>Urząd Gminy zwrócił się z zapytaniem o znaku: GG-7624/Ks.O-3/09 z dnia 30.01.2009r. do: Starosty Powiatowego w Brzozowie oraz Państwowego Powiatowego Inspektora Sanitarnego w Brzozowie o wydanie opinii, co do konieczności sporządzenia raportu w sprawie oddziaływania na środowisko przedmiotowej inwestycji.</w:t>
      </w:r>
    </w:p>
    <w:p>
      <w:pPr>
        <w:pStyle w:val="Tekstpodstawowy2"/>
        <w:ind w:firstLine="708"/>
        <w:rPr/>
      </w:pPr>
      <w:r>
        <w:rPr/>
        <w:t>Starosta Brzozowski pismem o znaku SR.7633-3/09 z dnia 3 lutego 2009r. uznał brak obowiązku przeprowadzenia dla planowanego przedsięwzięcia oceny oddziaływania na środowisko, Państwowy Powiatowy Inspektor Sanitarny w Brzozowie postanowieniem           o znaku: PSNZ.465-2/09 z dnia 05.02.2009r. wyraził opinię, że z sanitarnego punktu widzenia nie zachodzi potrzeba przeprowadzenia oceny oddziaływania na środowisko przedmiotowej inwestycji.</w:t>
      </w:r>
    </w:p>
    <w:p>
      <w:pPr>
        <w:pStyle w:val="Tekstpodstawowy2"/>
        <w:ind w:firstLine="708"/>
        <w:rPr/>
      </w:pPr>
      <w:r>
        <w:rPr/>
        <w:t xml:space="preserve">Projektowana kanalizacja grawitacyjna i ciśnieniowa stanowi infrastrukturę techniczną obsługującą część miejscowości Orzechówka. Kanalizacja ta obejmuje budowę: przepompowni ścieków P1 wykonanej z polimerobetonu o średnicy </w:t>
      </w:r>
      <w:r>
        <w:rPr>
          <w:rFonts w:cs="Symbol" w:ascii="Symbol" w:hAnsi="Symbol"/>
        </w:rPr>
        <w:t></w:t>
      </w:r>
      <w:r>
        <w:rPr/>
        <w:t xml:space="preserve">1200 mm wraz                      z rurociągiem tłocznym z rur PE </w:t>
      </w:r>
      <w:r>
        <w:rPr>
          <w:rFonts w:cs="Symbol" w:ascii="Symbol" w:hAnsi="Symbol"/>
        </w:rPr>
        <w:t></w:t>
      </w:r>
      <w:r>
        <w:rPr/>
        <w:t xml:space="preserve">63 mm, przydomową przepompownię ścieków P2 wykonaną z PEHD o średnicy </w:t>
      </w:r>
      <w:r>
        <w:rPr>
          <w:rFonts w:cs="Symbol" w:ascii="Symbol" w:hAnsi="Symbol"/>
        </w:rPr>
        <w:t></w:t>
      </w:r>
      <w:r>
        <w:rPr/>
        <w:t xml:space="preserve">800 mm rurociągiem tłocznym </w:t>
      </w:r>
      <w:r>
        <w:rPr>
          <w:rFonts w:cs="Symbol" w:ascii="Symbol" w:hAnsi="Symbol"/>
        </w:rPr>
        <w:t></w:t>
      </w:r>
      <w:r>
        <w:rPr/>
        <w:t xml:space="preserve">50 mm z rur PE                        i przydomowa przepompownię ścieków P3 wykonaną z PEHD o średnicy </w:t>
      </w:r>
      <w:r>
        <w:rPr>
          <w:rFonts w:cs="Symbol" w:ascii="Symbol" w:hAnsi="Symbol"/>
        </w:rPr>
        <w:t></w:t>
      </w:r>
      <w:r>
        <w:rPr/>
        <w:t xml:space="preserve">800 mm rurociągiem tłocznym </w:t>
      </w:r>
      <w:r>
        <w:rPr>
          <w:rFonts w:cs="Symbol" w:ascii="Symbol" w:hAnsi="Symbol"/>
        </w:rPr>
        <w:t></w:t>
      </w:r>
      <w:r>
        <w:rPr/>
        <w:t xml:space="preserve">50 mm z rur PE sieć kanalizacyjną grawitacyjną z rur PVC </w:t>
      </w:r>
      <w:r>
        <w:rPr>
          <w:rFonts w:cs="Symbol" w:ascii="Symbol" w:hAnsi="Symbol"/>
        </w:rPr>
        <w:t></w:t>
      </w:r>
      <w:r>
        <w:rPr/>
        <w:t xml:space="preserve">250 mm, </w:t>
      </w:r>
      <w:r>
        <w:rPr>
          <w:rFonts w:cs="Symbol" w:ascii="Symbol" w:hAnsi="Symbol"/>
        </w:rPr>
        <w:t></w:t>
      </w:r>
      <w:r>
        <w:rPr/>
        <w:t xml:space="preserve">200 mm i </w:t>
      </w:r>
      <w:r>
        <w:rPr>
          <w:rFonts w:cs="Symbol" w:ascii="Symbol" w:hAnsi="Symbol"/>
        </w:rPr>
        <w:t></w:t>
      </w:r>
      <w:r>
        <w:rPr/>
        <w:t>160 mm. Wybudowana sieć umożliwi przyjęcie i odprowadzenie ścieków na oczyszczalnię ścieków w Bliznem wybudowaną i eksploatowaną siecią kanalizacyjną z ok. 56,25 m</w:t>
      </w:r>
      <w:r>
        <w:rPr>
          <w:vertAlign w:val="superscript"/>
        </w:rPr>
        <w:t>3</w:t>
      </w:r>
      <w:r>
        <w:rPr/>
        <w:t>/d z 131 budynków mieszkalnych i użyteczności publicznej.</w:t>
      </w:r>
    </w:p>
    <w:p>
      <w:pPr>
        <w:pStyle w:val="Tekstpodstawowy2"/>
        <w:ind w:firstLine="708"/>
        <w:rPr/>
      </w:pPr>
      <w:r>
        <w:rPr/>
        <w:t>Nadmieniam, że na etapie uzyskania decyzji o lokalizacji inwestycji celu publicznego prowadzone było postępowanie oceny oddziaływania na środowisko przedmiotowej inwestycji co zawiera wydana decyzja o znaku: GG-7331/I-01/04 z dnia 24.08.2004r.</w:t>
      </w:r>
    </w:p>
    <w:p>
      <w:pPr>
        <w:pStyle w:val="Tekstpodstawowy2"/>
        <w:ind w:firstLine="708"/>
        <w:rPr/>
      </w:pPr>
      <w:r>
        <w:rPr/>
        <w:t xml:space="preserve">Planowane przedsięwzięcie leży częściowo w otulinie Czarnorzeckiego Obszaru Chronionego Krajobrazu i podlega przepisom ustawy o ochronie przyrody z dnia 16 kwietnia 2004r. o ochronie przyrody (Dz. U. Nr 92 poz. 880 z późn. zm.). </w:t>
      </w:r>
    </w:p>
    <w:p>
      <w:pPr>
        <w:pStyle w:val="Tekstpodstawowy2"/>
        <w:ind w:firstLine="708"/>
        <w:rPr/>
      </w:pPr>
      <w:r>
        <w:rPr/>
        <w:t>Transgraniczne oddziaływanie na środowisko nie występuje. Ze względu na: lokalizację inwestycji poza obszarami NATURA 2000 oraz poza obszarem podległym ochronie charakter inwestycji, który w swoim efekcie ekologicznym znacznie zredukuje ładunki zanieczyszczeń z wód opadowych mogące migrować w środowisko, krótkotrwały               i odwracalny charakter zmian środowiska na etapie realizacji inwestycji oraz późniejszej eksploatacji planowane przedsięwzięcie nie będzie negatywnie oddziaływać na środowisko. Przedmiotowe przedsięwzięcie jest kontynuacją prac polegających na uregulowaniu gospodarki wodno-ściekowej w Gminie Jasienica Rosielna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ind w:firstLine="708"/>
        <w:rPr/>
      </w:pPr>
      <w:r>
        <w:rPr/>
        <w:t>Biorąc powyższe pod uwagę orzekam jak w sentencji niniejszego postanowienia.</w:t>
      </w:r>
    </w:p>
    <w:p>
      <w:pPr>
        <w:pStyle w:val="Tekstpodstawowy2"/>
        <w:rPr/>
      </w:pPr>
      <w:r>
        <w:rPr/>
        <w:t>Na niniejsze postanowienie nie służy zażale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u w:val="single"/>
        </w:rPr>
      </w:pPr>
      <w:r>
        <w:rPr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Gmina Jasienica Rosielna </w:t>
      </w:r>
    </w:p>
    <w:p>
      <w:pPr>
        <w:pStyle w:val="Tekstpodstawowy2"/>
        <w:numPr>
          <w:ilvl w:val="0"/>
          <w:numId w:val="2"/>
        </w:numPr>
        <w:rPr/>
      </w:pPr>
      <w:r>
        <w:rPr/>
        <w:t>Tablica ogłoszeń</w:t>
      </w:r>
    </w:p>
    <w:p>
      <w:pPr>
        <w:pStyle w:val="Tekstpodstawowy2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/>
      </w:pPr>
      <w:r>
        <w:rPr/>
        <w:t xml:space="preserve">Wójt Gminy Jasienica Rosielna </w:t>
      </w:r>
    </w:p>
    <w:p>
      <w:pPr>
        <w:pStyle w:val="Normal"/>
        <w:ind w:left="6372" w:hanging="0"/>
        <w:jc w:val="center"/>
        <w:rPr>
          <w:i/>
          <w:i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Marek Ćwiąkała</w:t>
      </w:r>
    </w:p>
    <w:p>
      <w:pPr>
        <w:pStyle w:val="Normal"/>
        <w:jc w:val="right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1:00Z</dcterms:created>
  <dc:creator>xxx</dc:creator>
  <dc:description/>
  <cp:keywords/>
  <dc:language>en-US</dc:language>
  <cp:lastModifiedBy>pc2</cp:lastModifiedBy>
  <cp:lastPrinted>2009-02-17T10:19:00Z</cp:lastPrinted>
  <dcterms:modified xsi:type="dcterms:W3CDTF">2009-02-20T10:07:00Z</dcterms:modified>
  <cp:revision>138</cp:revision>
  <dc:subject/>
  <dc:title/>
</cp:coreProperties>
</file>